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ЕЛЬНЫЕ Н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ОЗМЕЩЕНИЯ РАСХОДОВ ПО НАЙМУ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 СЛУЖЕБНЫХ КОМАНДИРОВКАХ НА ТЕРРИТОРИИ ИНОСТР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СУДАРСТВ РАБОТНИКОВ ОРГАНИЗАЦИЙ, ФИНАНСИРУЕМЫХ ЗА 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риказов Минфина РФ от 12.07.2006 N 92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9.12.2008 N 139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┬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N │       Страны       │Наименование │    Предельная нор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│ иностранной │ возмещения расходов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люты    │найму жилого помещени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утки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Австралия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Австрия             │Евро       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Азербайджан         │Доллары США  │до 75 в Баку, до 60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стальной территории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Албания  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Алжир               │Доллары США  │до 8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нгола 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Андорра             │Евро       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Антигуа и Барбуда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Аргентина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Армения             │Доллары США  │до 110 в Ереване, до 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Афганистан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Багамские острова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Бангладеш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Барбадос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Бахрейн 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Белиз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Белоруссия          │Доллары США  │до 120 в Минске, до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Бельгия             │Евро       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Бенин       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Бермудские Острова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Болгария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Боливия             │Доллары США  │до 8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Босния и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цеговина     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Ботсвана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Бразилия            │Доллары США  │до 16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Бруней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Буркина-Фасо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Бурунди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Вануату             │Евро       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Великобритания      │Английские   │до 120 в Лондоне, до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унты        │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ерлингов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│Венгрия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│Венесуэла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│Вьетнам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Габон  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│Гаити               │Доллары США  │до 8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│Гайана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│Гамбия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│Гана  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│Гватемала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│Гвинея   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│Гвинея-Бисау        │Доллары США  │до 5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│Германия            │Евро         │до 2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│Гибралтар           │Доллары США  │до 6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│Гондурас            │Доллары США  │до 6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│Гренада  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│Греция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│Грузия              │Доллары США  │до 95 в Тбилиси, до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│Дания               │Датские кроны│до 1300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│Джибути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│Доминиканская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   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│Египет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│Замбия              │Доллары США  │до 15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│Заморские           │Евро         │до 13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Франции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│Зимбабве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│Израиль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│Индия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│Индонезия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│Иордания            │Доллары США  │до 6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│Ирак 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│Иран  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│Ирландия            │Евро       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│Исландия            │Доллары США  │до 16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│Испания             │Евро       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│Италия              │Евро       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│Йемен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│Кабо-Верде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│Казахстан           │Доллары США  │до 100 в Алма-Ате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стане, до 70 н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стальной территории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│Каймановы острова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│Камбоджа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│Камерун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│Канада 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│Катар 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│Кения 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│Кипр   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│Киргизия            │Доллары США  │до 100 в Бишкеке, до 7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│Китай 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│Китай (Гонконг)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│Китай (Тайвань)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│КНДР                │Доллары США  │до 17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│Колумбия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│Коморские Острова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│Конго 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│Демократическая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Конго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│Коста-Рика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│Кот д'Ивуар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│Куба 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│Кувейт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│Лаос 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│Латвия              │Доллары США  │до 120 в Риге, до 65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стальной территории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│Лесото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│Либерия             │Доллары США  │до 1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│Ливан               │Доллары США  │до 6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│Ливия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│Литва               │Доллары США  │до 130 в Вильнюсе,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15 на осталь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рритории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│Лихтенштейн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│Люксембург          │Евро       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│Маврикий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│Мавритания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│Мадагаскар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Макао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Македония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Малави  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Малайзия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Мали   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Мальдивы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Мальта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Марокко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Мексика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Мозамбик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Молдавия            │Доллары США  │до 90 в Кишиневе, до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Монако   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Монголия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Мьянма              │Доллары США  │до 8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Намибия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Науру  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Непал               │Доллары США  │до 8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Нигер    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Нигерия  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Нидерланды          │Евро         │до 2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Никарагуа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Новая Зеландия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Новая Каледония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Норвегия            │Норвежские   │до 105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оны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Объединенные        │Доллары США  │до 15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абские Эмираты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Оман  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Пакистан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Палау остров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Панама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Папуа-Новая Гвинея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Парагвай 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Перу    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Палестина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Польша      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Португалия  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Пуэрто-Рико         │Доллары США  │до 17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Республика Кирибати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Республика Корея    │Доллары США  │до 18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Руанда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Румыния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Сальвадор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Самоа   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Сан-Марино          │Евро       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Сан-Томе и Принсипи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Саудовская Аравия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Свазиленд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Сейшельские Острова │Доллары США  │до 17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Сенегал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Сент-Люсия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Сербия и Черногория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Сингапур            │Доллары США  │до 17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Сирия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Словакия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Словения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Содружество Доминики│Доллары США  │до 8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Соломоновы острова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Сомали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Судан               │Доллары США  │до 16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Суринам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США                 │Доллары США  │до 350 в Нью-Йорке,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260 на осталь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рритории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Сьера-Леоне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Таджикистан         │Доллары США  │до 100 в Душанбе, до 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Таиланд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Танзания      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Того    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Тонга               │Доллары США  │до 11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Тринидад и Тобаго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Тунис       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Туркмения           │Доллары США  │до 50 в Ашхабаде, до 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Турция  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Уганда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Узбекистан          │Доллары США  │до 100 в Ташкенте, до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Украина             │Доллары США  │до 150 в Киеве, до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Уругвай  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Фиджи    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Филиппины           │Доллары США  │до 15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Финляндия           │Евро         │до 18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Франция             │Евро         │до 185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Хорватия            │Доллары США  │до 12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Центральноафриканс-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я Республика  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Чад                 │Доллары США  │до 17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Чехия               │Доллары США  │до 14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Чили                │Доллары США  │до 9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Швейцария           │Швейцарские  │до 27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франки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Швеция              │Шведские     │до 200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роны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Шри Ланка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Эквадор             │Доллары США  │до 75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Экваториальная      │Доллары США  │до 11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винея              │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Эритрея             │Доллары США  │до 70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Эстония             │Доллары США  │до 120 в Таллине, до 6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остальной территор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Эфиопия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ЮАР                 │Доллары США  │до 10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Ямайка              │Доллары США  │до 130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Япония              │Японские йены│до 24 000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Абхазия     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4 введен Приказом Минфина РФ от 09.12.2008 N 139н)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Южная Осетия        │Доллары США  │до 95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5 введен Приказом Минфина РФ от 09.12.2008 N 139н)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────┴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фина РФ от 02.08.2004 N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okovalskaya</dc:creator>
  <dc:description/>
  <cp:keywords/>
  <dc:language>en-US</dc:language>
  <cp:lastModifiedBy>okovalskaya</cp:lastModifiedBy>
  <dcterms:modified xsi:type="dcterms:W3CDTF">2011-01-27T09:53:00Z</dcterms:modified>
  <cp:revision>1</cp:revision>
  <dc:subject/>
  <dc:title>ПРЕДЕЛЬНЫЕ НОРМЫ</dc:title>
</cp:coreProperties>
</file>